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IE NA ROK 2018/20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APISU DZIECKA DO ŚWIETLICY SZKOLNEJ W SZKOLE PODSTAWOWEJ W KAŹMIERZU W ROKU SZKOLNYM 2018/20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WYPEŁNIAJĄ WSZYSCY RODZICE UCZNIÓW KLAS I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 dziecka………………………………………………………… Data urodzenia……………………………………………………………………. Klasa..…………………………………………………………………………….. Miejsce zamieszkania…………………………………………………………...  ……………………………………………………………………………………. Telefon kontaktowy do rodziców………………………………………………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upoważnione do odbioru dziecka ze świetlicy (gdy będzie oczekiwać na odbiór w świetlicy)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będzie korzystać ze świetlicy: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odjazdu najbliższego autobu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odbioru przez rodziców (opiekunów prawnych) do godziny 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byt w świetlicy rano przed lekcjami: TAK / 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będzie korzystać z dowozów: TAK / 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będzie korzystać z odwozów: TAK / 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będzie korzystać z obiadów w stołówce szkolnej: TAK / 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uwagi ważne dla organizacji świetlicy:……………………………………...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proszę podkreślić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etlica czynna jest w godzinach 6</w:t>
      </w:r>
      <w:r>
        <w:rPr>
          <w:i/>
          <w:sz w:val="28"/>
          <w:szCs w:val="28"/>
          <w:vertAlign w:val="superscript"/>
        </w:rPr>
        <w:t>50</w:t>
      </w:r>
      <w:r>
        <w:rPr>
          <w:i/>
          <w:sz w:val="28"/>
          <w:szCs w:val="28"/>
        </w:rPr>
        <w:t xml:space="preserve"> – 16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 </w:t>
      </w:r>
      <w:r>
        <w:rPr>
          <w:sz w:val="28"/>
          <w:szCs w:val="28"/>
        </w:rPr>
        <w:tab/>
        <w:tab/>
        <w:t>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ejscowość, data</w:t>
        <w:tab/>
        <w:tab/>
        <w:tab/>
        <w:t>podpis rodzica (opiekuna prawnego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1:00Z</dcterms:created>
  <dc:creator>Janka</dc:creator>
  <dc:description/>
  <cp:keywords/>
  <dc:language>en-US</dc:language>
  <cp:lastModifiedBy>P5731</cp:lastModifiedBy>
  <cp:lastPrinted>2018-03-01T09:03:00Z</cp:lastPrinted>
  <dcterms:modified xsi:type="dcterms:W3CDTF">2018-03-05T13:51:00Z</dcterms:modified>
  <cp:revision>2</cp:revision>
  <dc:subject/>
  <dc:title>PLANOWANIE NA ROK 2017/2018</dc:title>
</cp:coreProperties>
</file>